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31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Ахроровой Дилфузы Саиджоновны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4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хророва Д.С., проживающая по адресу: </w:t>
      </w:r>
      <w:r>
        <w:rPr>
          <w:rStyle w:val="CatUser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законом срок административный штраф, наложенный по постановлению по делу об административном правонарушении от 31.07.2024 года, в размере 500 рублей, чем совершила 12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хророва Д.С., извещенная о времени и месте рассмотрения дела, не явилась.  Ахророва Д.С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Ахроровой Д.С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хроровой Д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1.2025 г., в котором указаны место, время и событие административного правонарушения; копией постановления по делу об административном правонарушении от 31.07.2024 г., которым Ахроровой Д.С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хроровой Д.С. установленной и доказанной. Суд ее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хророву Дилфузу Саиджон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хроровой Д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31252016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24rplc13">
    <w:name w:val="cat-PassportData grp-24 rplc-13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